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Specificatii tehnice mini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4"/>
        <w:gridCol w:w="993"/>
        <w:gridCol w:w="1134"/>
        <w:gridCol w:w="1842"/>
      </w:tblGrid>
      <w:tr>
        <w:trPr>
          <w:trHeight w:val="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. crt</w:t>
            </w:r>
          </w:p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num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nt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d CPV</w:t>
            </w:r>
          </w:p>
        </w:tc>
      </w:tr>
      <w:tr>
        <w:trPr>
          <w:trHeight w:val="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istem desktop </w:t>
            </w:r>
          </w:p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stem Desktop PC Dell Vostro cu procesor Intel® Core™ i3-8100 3.60 GHz, Coffee Lake, 4GB, 1TB, Intel UHD Graphics 630, Linux, 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13000-5</w:t>
            </w:r>
          </w:p>
        </w:tc>
      </w:tr>
      <w:tr>
        <w:trPr>
          <w:trHeight w:val="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itor</w:t>
            </w:r>
          </w:p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itor LED TN LG 21.5”, Full HD, VGA,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13000-5</w:t>
            </w:r>
          </w:p>
        </w:tc>
      </w:tr>
      <w:tr>
        <w:trPr>
          <w:trHeight w:val="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Arial" w:ascii="Arial" w:hAnsi="Arial"/>
                <w:b/>
              </w:rPr>
              <w:t>Kit tastatura + mouse</w:t>
            </w:r>
          </w:p>
          <w:p>
            <w:pPr>
              <w:pStyle w:val="Frspaie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 Tastatura + Mouse Microsoft Wired Desktop 600, USB, Neg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32000-4</w:t>
            </w:r>
          </w:p>
        </w:tc>
      </w:tr>
      <w:tr>
        <w:trPr>
          <w:trHeight w:val="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rimanta multifunctionala</w:t>
            </w:r>
          </w:p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ultifunctional laser monocrom HP LaserJet Pro 500 MFP M521dn, A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232000-4</w:t>
            </w:r>
          </w:p>
        </w:tc>
      </w:tr>
      <w:tr>
        <w:trPr>
          <w:trHeight w:val="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stem de operare</w:t>
            </w:r>
          </w:p>
          <w:p>
            <w:pPr>
              <w:pStyle w:val="Frspaier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rosoft Windows 10 HOME, RETAIL, 32/64 bit, Licenta Electr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000000-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747" w:gutter="0" w:header="0" w:top="90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tart">
    <w:name w:val="st_tar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1:00Z</dcterms:created>
  <dc:creator>COMPUTER2</dc:creator>
  <dc:description/>
  <dc:language>en-US</dc:language>
  <cp:lastModifiedBy>CRIVAC</cp:lastModifiedBy>
  <cp:lastPrinted>2018-03-22T09:38:00Z</cp:lastPrinted>
  <dcterms:modified xsi:type="dcterms:W3CDTF">2019-04-01T09:50:00Z</dcterms:modified>
  <cp:revision>9</cp:revision>
  <dc:subject/>
  <dc:title/>
</cp:coreProperties>
</file>