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CESAR  ECHIPAMENTE  ENERGET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111"/>
        <w:gridCol w:w="850"/>
        <w:gridCol w:w="992"/>
        <w:gridCol w:w="17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r. Crt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num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od CPV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blou electric 16 circuite montaj apar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10000-1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guranta tetrapolara 32A - Schnei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10000-1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gurante 1 P+N, 10A - EA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10000-1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gurante 1 P+N, 16A - EA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10000-1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iepten alimentare 1P+N, 20 pozit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10000-1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na omega 1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10000-1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blu CYY-F 3x1,5 mm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10000-1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blu CYY-F 3x2,5 mm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10000-1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blu CYY-F 3x4 mm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10000-1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iza shuko PT dub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10000-1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trerupator PT shuko dub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10000-1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echer shuko - Legra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10000-1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blu universal 8 mm cu holsurub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10000-1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ub riflat 16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10000-1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nda izola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10000-1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sitor rola m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10000-1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sta decapa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10000-1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telie gaz m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10000-1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leme fixare cablu 6-13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10000-1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leme fixare cablu 12-2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10000-1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leme fixare cablu 16-24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10000-1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nalet 40x16 lungime 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10000-1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nalet 25x16 lungime 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10000-1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ze derivatie PT 100x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10000-1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ze derivatie PT 70x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10000-1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Prelungitor xu protectie la supratensiuni 6 pozitii, cablu 3x1,5 mm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20"/>
              </w:rPr>
              <w:t>, 3m lung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10000-1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plica LED 10W/1000 lm, IP 65 lumina re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500000-1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plica LED 20W/1600 lm, IP 65 lumina re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500000-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747" w:gutter="0" w:header="0" w:top="902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o-RO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tart">
    <w:name w:val="st_tart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Tpa1">
    <w:name w:val="tpa1"/>
    <w:qFormat/>
    <w:rPr/>
  </w:style>
  <w:style w:type="character" w:styleId="StrongEmphasis">
    <w:name w:val="Strong"/>
    <w:qFormat/>
    <w:rPr>
      <w:b/>
      <w:bCs/>
    </w:rPr>
  </w:style>
  <w:style w:type="character" w:styleId="Titlu2Caracter">
    <w:name w:val="Titlu 2 Caracter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08:00Z</dcterms:created>
  <dc:creator>COMPUTER2</dc:creator>
  <dc:description/>
  <dc:language>en-US</dc:language>
  <cp:lastModifiedBy>CRIVAC</cp:lastModifiedBy>
  <cp:lastPrinted>2018-09-14T12:21:00Z</cp:lastPrinted>
  <dcterms:modified xsi:type="dcterms:W3CDTF">2019-04-24T05:47:00Z</dcterms:modified>
  <cp:revision>14</cp:revision>
  <dc:subject/>
  <dc:title/>
</cp:coreProperties>
</file>